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lang w:val="en-US" w:eastAsia="zh-CN"/>
        </w:rPr>
      </w:pPr>
      <w:r>
        <w:rPr>
          <w:lang w:eastAsia="zh-CN"/>
        </w:rPr>
        <w:t>和合期货苹果</w:t>
      </w:r>
      <w:r>
        <w:rPr>
          <w:lang w:val="en-US" w:eastAsia="zh-CN"/>
        </w:rPr>
        <w:t>周报（</w:t>
      </w:r>
      <w:r>
        <w:rPr>
          <w:lang w:val="en-US" w:eastAsia="zh-CN"/>
        </w:rPr>
        <w:t>20200302--20200306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16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109220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郭冬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24504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837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guodongyan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现货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随着市场货源增加，客商补货需求有所减少，整体出货速度较前几日稍有放缓。目前产区果农基本仍以顺价出货为主，虽有西部产区少数果农受前几日出货速度快影响，出现观望情绪，但占比极少，整体行情维持平稳态势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据天下粮仓网，本周苹果报价维持稳定，各主产地苹果价格周度变化如下表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04460" cy="48082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righ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数据来源：天下粮仓 和合期货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righ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drawing>
          <wp:inline distT="0" distB="0" distL="0" distR="0">
            <wp:extent cx="5270500" cy="35439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righ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数据来源：天下粮仓 和合期货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五苹果期货主力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0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合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盘面持续震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收盘价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678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较上一交易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-0.88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最高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68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最低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675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成交量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9484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持仓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397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+325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（单边计算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69865" cy="24885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righ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数据来源：文华财经 和合期货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基本面情况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据中果网，现货方面，栖霞产区整体行情一般，客商补货需求略减，行情不温不火，交易多以便宜三级货居多，价格暂时稳定；洛川产区整体行情稳定，客商继续按需补货，果农统货继续有序出货，好货存在一定观望心理；运城临猗产区整体行情稳定，目前电商仍在大量出货，市场客商也按需采购补货，整体价格暂时稳定；甘肃静宁产区整体行情尚可，客商补货需求稳定，走货比较顺畅，成交价格暂稳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目前大多产区仍剩余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7-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成货源，尤其以山东地区更为严重，年前市场出货较少，库存结转至春节之后，市场可预见的出货压力在逐步增加，牵制行情走势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技术面分析</w:t>
      </w:r>
      <w:r>
        <w:rPr>
          <w:rFonts w:cs="宋体" w:ascii="宋体" w:hAnsi="宋体"/>
          <w:kern w:val="0"/>
          <w:sz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lang w:val="en-US" w:eastAsia="zh-CN" w:bidi="ar"/>
        </w:rPr>
        <w:t>本周主力合约苹果</w:t>
      </w:r>
      <w:r>
        <w:rPr>
          <w:rFonts w:cs="宋体" w:ascii="宋体" w:hAnsi="宋体"/>
          <w:kern w:val="0"/>
          <w:sz w:val="24"/>
          <w:lang w:val="en-US" w:eastAsia="zh-CN" w:bidi="ar"/>
        </w:rPr>
        <w:t>2005</w:t>
      </w:r>
      <w:r>
        <w:rPr>
          <w:rFonts w:ascii="宋体" w:hAnsi="宋体" w:cs="宋体"/>
          <w:kern w:val="0"/>
          <w:sz w:val="24"/>
          <w:lang w:val="en-US" w:eastAsia="zh-CN" w:bidi="ar"/>
        </w:rPr>
        <w:t>周一至周五横盘震荡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阶段性多空并存的环境下，本周苹果价格维持稳定</w:t>
      </w:r>
      <w:r>
        <w:rPr>
          <w:rFonts w:ascii="宋体" w:hAnsi="宋体" w:cs="宋体"/>
          <w:kern w:val="0"/>
          <w:sz w:val="24"/>
          <w:lang w:val="en-US" w:eastAsia="zh-CN" w:bidi="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480" w:before="0" w:after="0"/>
        <w:ind w:left="0" w:right="0" w:firstLine="422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综合来看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短期内，期价进入相对低位，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P00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期价震荡调整；中期看，基本面供大于求预期仍在，按照往年销售情况来看，果农货源或将在清明节前出售完毕，当下库存高于同期水平，果农出货意愿加强，将对后期价格形成压制，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中下旬仍有压力，建议密切关注各地冷库出货及市场销售情况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日内交易，激进投资者可逢高试空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风险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苹果期价波动较大，建议严格设置止损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2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风险揭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2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免责声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司网址：</w:t>
      </w:r>
      <w:hyperlink r:id="rId7">
        <w:r>
          <w:rPr>
            <w:rStyle w:val="InternetLink"/>
            <w:rFonts w:eastAsia="宋体" w:cs="宋体" w:ascii="宋体" w:hAnsi="宋体"/>
            <w:b w:val="false"/>
            <w:bCs w:val="false"/>
            <w:sz w:val="21"/>
            <w:szCs w:val="21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hhqh.com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小丫</cp:lastModifiedBy>
  <dcterms:modified xsi:type="dcterms:W3CDTF">2020-03-06T09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