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200217--20200221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随着各省市场及水果店陆续恢复营业，销区补货需求较高，产区出货量继续增加，部分产区包装及发货接近恢复常态，出货速度尚可，成交以质论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各主产区富士苹果价格如下表：</w:t>
      </w:r>
    </w:p>
    <w:tbl>
      <w:tblPr>
        <w:tblW w:w="74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2"/>
        <w:gridCol w:w="1137"/>
        <w:gridCol w:w="1149"/>
        <w:gridCol w:w="1504"/>
        <w:gridCol w:w="2415"/>
      </w:tblGrid>
      <w:tr>
        <w:trPr>
          <w:trHeight w:val="288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东栖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农条纹一二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三级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-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统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-2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-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统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片红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-2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条纹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8-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库存货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中果网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持续反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27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1.5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30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2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3364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619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16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（单边计算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68595" cy="203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 和合期货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基本面情况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据中果网，现货方面，栖霞产区交易量继续增加，冷库包装也已经恢复，随着各市场陆续交易，补货需求较大，冷库走货量增加比较明显；洛川产区交易量稳步增加，但多数为客商发自存货为主，果农货交易量虽有增加，但比较缓慢；运城临猗产区交易缓慢增加，采购商陆续前来寻货，整体交易量有序恢复；甘肃静宁产区客商略有增加，但多数交易仍是通过当地代办寻货发货，目前走货仍以发自存货为主，果农货交易量不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本周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5</w:t>
      </w:r>
      <w:r>
        <w:rPr>
          <w:rFonts w:ascii="宋体" w:hAnsi="宋体" w:cs="宋体"/>
          <w:kern w:val="0"/>
          <w:sz w:val="24"/>
          <w:lang w:val="en-US" w:eastAsia="zh-CN" w:bidi="ar"/>
        </w:rPr>
        <w:t>周一至周三横盘震荡，周四开始大幅反弹，周五持续小幅反弹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综合来看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短期内，基本面目前没有支撑上行的因素，暂时判断为资金影响；中期来看，供需方面仍为宽松预期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暂时观望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苹果期价波动较大，建议严格设置止损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风险揭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免责声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20-02-21T09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