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12</w:t>
      </w:r>
      <w:r>
        <w:rPr>
          <w:lang w:val="en-US" w:eastAsia="zh-CN"/>
        </w:rPr>
        <w:t>30</w:t>
      </w:r>
      <w:r>
        <w:rPr>
          <w:lang w:val="en-US" w:eastAsia="zh-CN"/>
        </w:rPr>
        <w:t>--20</w:t>
      </w:r>
      <w:r>
        <w:rPr>
          <w:lang w:val="en-US" w:eastAsia="zh-CN"/>
        </w:rPr>
        <w:t>200103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0922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郭冬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2450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837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guodongyan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周苹果现货价格持续维持稳弱行情，目前销区市场苹果销售缓慢，走货承压，客商多数以少量补货为主，在产区调货积极性普遍不高，导致多数产区春节前备货行情格外清淡，交易迟迟未见起色，果农顺价出货心态较强，诸如谓南澄城等地区价格缓慢下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据中果网，各主产区富士苹果价格如下表：</w:t>
      </w:r>
    </w:p>
    <w:tbl>
      <w:tblPr>
        <w:tblW w:w="740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2"/>
        <w:gridCol w:w="1137"/>
        <w:gridCol w:w="1149"/>
        <w:gridCol w:w="1504"/>
        <w:gridCol w:w="2415"/>
      </w:tblGrid>
      <w:tr>
        <w:trPr>
          <w:trHeight w:val="288" w:hRule="atLeast"/>
        </w:trPr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产区富士苹果价格 </w:t>
            </w:r>
          </w:p>
        </w:tc>
      </w:tr>
      <w:tr>
        <w:trPr>
          <w:trHeight w:val="2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山东栖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-3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农条纹一二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-1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三级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-2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果农统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洛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-2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半商品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-2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统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静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片红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条纹</w:t>
            </w:r>
          </w:p>
        </w:tc>
      </w:tr>
      <w:tr>
        <w:trPr>
          <w:trHeight w:val="2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加膜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-1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货</w:t>
            </w:r>
          </w:p>
        </w:tc>
      </w:tr>
      <w:tr>
        <w:trPr>
          <w:trHeight w:val="28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库存货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righ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数据来源：中果网 和合期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五苹果期货主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0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面尾盘放量大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收盘价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58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较上一交易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-2.1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高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76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最低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5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成交量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4924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持仓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91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+83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（单边计算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71770" cy="244157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righ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数据来源：文华财经 和合期货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基本面情况：据中果网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现货方面，栖霞产区行情依旧清淡，调货客商拿货谨慎，多包装三级果，走货量有限，高价货源交易量极少；洛川产区整体交易量不大，以客商发自存货源为主，果农货交易量增加有限，客商以少量补货为主，价格暂时稳定；运城临猗产区行情未有明显起色，冷库中仅有周边及河南客商按需补货，电商发货也比较稳定，膜袋走货不温不火，纸加膜富士仍没有客商愿意采购；甘肃静宁产区冷库中采购秦冠客商稍多，富士交易遇冷，基本以客商发自有货源为主，果农货交易比较有限，价格暂时稳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技术面分析</w:t>
      </w:r>
      <w:r>
        <w:rPr>
          <w:rFonts w:cs="宋体" w:ascii="宋体" w:hAnsi="宋体"/>
          <w:kern w:val="0"/>
          <w:sz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lang w:val="en-US" w:eastAsia="zh-CN" w:bidi="ar"/>
        </w:rPr>
        <w:t>本周一主力合约苹果</w:t>
      </w:r>
      <w:r>
        <w:rPr>
          <w:rFonts w:cs="宋体" w:ascii="宋体" w:hAnsi="宋体"/>
          <w:kern w:val="0"/>
          <w:sz w:val="24"/>
          <w:lang w:val="en-US" w:eastAsia="zh-CN" w:bidi="ar"/>
        </w:rPr>
        <w:t>2005</w:t>
      </w:r>
      <w:r>
        <w:rPr>
          <w:rFonts w:ascii="宋体" w:hAnsi="宋体" w:cs="宋体"/>
          <w:kern w:val="0"/>
          <w:sz w:val="24"/>
          <w:lang w:val="en-US" w:eastAsia="zh-CN" w:bidi="ar"/>
        </w:rPr>
        <w:t>跳空低开低走，大幅下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之后震荡调整，周五尾盘放量大跌，收盘价跌破下方通道线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综合来看，短期</w:t>
      </w:r>
      <w:r>
        <w:rPr>
          <w:rFonts w:ascii="宋体" w:hAnsi="宋体" w:cs="宋体"/>
          <w:kern w:val="0"/>
          <w:sz w:val="24"/>
          <w:lang w:val="en-US" w:eastAsia="zh-CN" w:bidi="ar"/>
        </w:rPr>
        <w:t>内，预计期价将震荡偏弱概率较大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空单持有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期价波动较大，建议严格设置止损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小丫</cp:lastModifiedBy>
  <dcterms:modified xsi:type="dcterms:W3CDTF">2020-01-03T08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