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9</w:t>
      </w:r>
      <w:r>
        <w:rPr>
          <w:lang w:val="en-US" w:eastAsia="zh-CN"/>
        </w:rPr>
        <w:t>1</w:t>
      </w:r>
      <w:r>
        <w:rPr>
          <w:lang w:val="en-US" w:eastAsia="zh-CN"/>
        </w:rPr>
        <w:t>104--2019</w:t>
      </w:r>
      <w:r>
        <w:rPr>
          <w:lang w:val="en-US" w:eastAsia="zh-CN"/>
        </w:rPr>
        <w:t>1</w:t>
      </w:r>
      <w:r>
        <w:rPr>
          <w:lang w:val="en-US" w:eastAsia="zh-CN"/>
        </w:rPr>
        <w:t>108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10922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郭冬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2450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837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guodongyan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周苹果现货价格维持稳弱行情，今日产区以市场客商收购为主，中下等货交易量偏大，价格偏弱，好货量少，价格稳定。当前销区市场整体走货速度不快，且以低价货源销售为主，好货走货缓慢，整体行情稳定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栖霞产区纸袋富士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一二级片红主流价格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.80-3.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一二级条纹价格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.00-3.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一二级条片不分价格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.40-2.6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；洛川产区半商品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价格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.30-2.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，统货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价格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.60-1.8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；运城临猗产区纸加膜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价格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.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左右，坡下膜袋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0.7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左右，坡上膜袋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.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左右；甘肃静宁产区山地货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起步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.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左右，川道货价格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.20-2.6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据中果网，近两周烟台栖霞、陕西洛川苹果价格走势如下图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71135" cy="23114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72405" cy="23234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五苹果期货主力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0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盘面低位震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收盘价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16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最高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2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最低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09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较上一交易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+0.06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成交量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9775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持仓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4096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789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65420" cy="30759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供需分析：据中果网，栖霞产区地面货源交易明显减少，收小果及好货的客商也已经陆续停收，仅发市场客商仍在按需补货，好货价格稳定，中等货维持偏弱迹象，果农入库仍在进行中；洛川产区地面货源统货、下捡果交易量大，多以市场客商大量收购发市场为主，成交以质论价；运城临猗产区苹果仍在下树，果农以自行入库居多，采购客商不多，存货客商也偏少，成交价格稳弱；甘肃静宁产区整体交易量有所减少，客商入库基本结束，发市场客商继续挑拣货源采购，果农入库也已到了最后阶段；总的来看，苹果行情维持稳弱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技术面分析</w:t>
      </w:r>
      <w:r>
        <w:rPr>
          <w:rFonts w:cs="宋体" w:ascii="宋体" w:hAnsi="宋体"/>
          <w:kern w:val="0"/>
          <w:sz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lang w:val="en-US" w:eastAsia="zh-CN" w:bidi="ar"/>
        </w:rPr>
        <w:t>近月合约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苹果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9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自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份以来，</w:t>
      </w:r>
      <w:r>
        <w:rPr>
          <w:rFonts w:ascii="宋体" w:hAnsi="宋体" w:cs="宋体"/>
          <w:kern w:val="0"/>
          <w:sz w:val="24"/>
          <w:lang w:val="en-US" w:eastAsia="zh-CN" w:bidi="ar"/>
        </w:rPr>
        <w:t>持续上涨，且逐步呈现均线多头排列，</w:t>
      </w:r>
      <w:r>
        <w:rPr>
          <w:rFonts w:cs="宋体" w:ascii="宋体" w:hAnsi="宋体"/>
          <w:kern w:val="0"/>
          <w:sz w:val="24"/>
          <w:lang w:val="en-US" w:eastAsia="zh-CN" w:bidi="ar"/>
        </w:rPr>
        <w:t>KDJ</w:t>
      </w:r>
      <w:r>
        <w:rPr>
          <w:rFonts w:ascii="宋体" w:hAnsi="宋体" w:cs="宋体"/>
          <w:kern w:val="0"/>
          <w:sz w:val="24"/>
          <w:lang w:val="en-US" w:eastAsia="zh-CN" w:bidi="ar"/>
        </w:rPr>
        <w:t>指标呈现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持续超买行情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主力合约苹果</w:t>
      </w:r>
      <w:r>
        <w:rPr>
          <w:rFonts w:cs="宋体" w:ascii="宋体" w:hAnsi="宋体"/>
          <w:kern w:val="0"/>
          <w:sz w:val="24"/>
          <w:lang w:val="en-US" w:eastAsia="zh-CN" w:bidi="ar"/>
        </w:rPr>
        <w:t>2001</w:t>
      </w:r>
      <w:r>
        <w:rPr>
          <w:rFonts w:ascii="宋体" w:hAnsi="宋体" w:cs="宋体"/>
          <w:kern w:val="0"/>
          <w:sz w:val="24"/>
          <w:lang w:val="en-US" w:eastAsia="zh-CN" w:bidi="ar"/>
        </w:rPr>
        <w:t>上周保持震荡态势，但本周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K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线上穿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均线后，</w:t>
      </w:r>
      <w:r>
        <w:rPr>
          <w:rFonts w:ascii="宋体" w:hAnsi="宋体" w:cs="宋体"/>
          <w:kern w:val="0"/>
          <w:sz w:val="24"/>
          <w:lang w:val="en-US" w:eastAsia="zh-CN" w:bidi="ar"/>
        </w:rPr>
        <w:t>保持持续上涨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多空双方博弈加剧，受近月合约影响，高仓单成本支撑，预计苹果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00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期价短期仍随资金震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建议密切关注量仓情况及合约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9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盘面情况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暂时观望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贸易战对大宗商品的走势影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7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hhqh.com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11-08T08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