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</w:t>
      </w:r>
      <w:r>
        <w:rPr>
          <w:lang w:val="en-US" w:eastAsia="zh-CN"/>
        </w:rPr>
        <w:t>1021</w:t>
      </w:r>
      <w:r>
        <w:rPr>
          <w:lang w:val="en-US" w:eastAsia="zh-CN"/>
        </w:rPr>
        <w:t>--2019</w:t>
      </w:r>
      <w:r>
        <w:rPr>
          <w:lang w:val="en-US" w:eastAsia="zh-CN"/>
        </w:rPr>
        <w:t>1025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，山东栖霞产区纸袋富士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一二级片红主流价格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一二级条纹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50-4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一二级条片不分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60-2.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；陕西洛川产区半商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30-2.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统货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00-2.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；甘肃静宁产区山地货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川道货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30-2.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；山西运城临猗产区纸加膜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50-1.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坡下膜袋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.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坡上膜袋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据中果网，近两周烟台栖霞、陕西洛川苹果价格走势如下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19625" cy="2647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19625" cy="263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面震荡偏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盘价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90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85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上一交易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1.2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0539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4085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69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528310" cy="3158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供需分析：据中果网，栖霞产区整体交易平稳，入库客商仍在持续采购，发市场客商稍有减少，整体行情暂时稳定，成交以质论价。洛川产区货量尚可，发市场及入库客商仍在按需拿货，果农出货积极性尚可，商品货源价格稳定，统货价格混乱，以质论价。甘肃静宁产区收购客商有所增多，行情热度略有提升，走货速度稍有加快，成交价格暂时稳定。目前市场已基本达成共识，新季苹果产量高于去年。在供大于求的背景下，预计苹果价格将保持弱势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技术面分析</w:t>
      </w:r>
      <w:r>
        <w:rPr>
          <w:rFonts w:cs="宋体" w:ascii="宋体" w:hAnsi="宋体"/>
          <w:kern w:val="0"/>
          <w:sz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lang w:val="en-US" w:eastAsia="zh-CN" w:bidi="ar"/>
        </w:rPr>
        <w:t>因受到交割影响，苹果近月合约强于远月合约；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lang w:val="en-US" w:eastAsia="zh-CN" w:bidi="ar"/>
        </w:rPr>
        <w:t>成交量大幅上涨，但持仓量小幅下跌，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lang w:val="en-US" w:eastAsia="zh-CN" w:bidi="ar"/>
        </w:rPr>
        <w:t>技术指标已呈现超买现象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8000</w:t>
      </w:r>
      <w:r>
        <w:rPr>
          <w:color w:val="000000"/>
          <w:sz w:val="24"/>
          <w:szCs w:val="32"/>
          <w:lang w:val="en-US" w:eastAsia="zh-CN"/>
        </w:rPr>
        <w:t>点以上可逢高轻空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贸易战对大宗商品的走势影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10-25T08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