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715--201907019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冷库红富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条红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0-7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果农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二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三级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5-7.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减仓增量，期价下探回升；最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66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47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63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0.17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27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72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360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135" cy="289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现货方面，旧果方面，根据中国苹果网信息，产区存货交易进入尾声，剩余货源主要集中在山东烟台，随着时令水果西瓜、桃的上市，产区苹果交易略显清淡，买卖双方议价成交的情况增加，山东栖霞客商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一二级果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7.5-7.8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，陕西洛川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客商半商品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8-8.5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，价格保持稳定；新果方面，根据陕西果业服务中心信息，目前产区套袋逐步进入尾声，当前信息来看，各地套袋量表现不一，仅有少部分地区存在较往年下降的情况，大部分较往年还是回升的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目前新果套袋进入尾声，套袋量相比去年增长明显，不过目前尚不能对产量做定论，后期天气对于质量仍有一定的影响，后期仍然看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适量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7-19T08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