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610--20190614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50-7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三级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减仓减量，期价冲高回落；最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38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.16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6616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546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68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7960" cy="3041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区苹果冷库库存低于往年，且随着近阶段市场消耗，产区库存不断下降至冰点。但考虑到进入夏季，应季水果上市量增多，部分消费者转向相对低廉的水果，苹果终端需求受限，需求欠佳拖累行情。此外，库存富士果交易遇冷，贸易商大多让价销售，部分现货价格小幅下跌的趋势。近期山东各地正大面积套袋中，苹果各地产量大部分相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产量要高，但也有部分地区因果园管理不当产量也是减少，后期各地产量在套袋后将逐步确定产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暂时观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6-14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