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408--20190412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霞产区存货商继续发自有货源补充市场，调货客商不多，多以少量采购合适货源为主，果农继续挺价惜售，行情维持稳硬。山东烟台栖霞客商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5.50-5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果农条纹一二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50-5.0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周五苹果期货主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增仓放量，期价大幅下挫；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880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678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4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3.11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6240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2532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19890</w:t>
      </w:r>
      <w:r>
        <w:rPr>
          <w:rFonts w:ascii="宋体" w:hAnsi="宋体" w:cs="宋体"/>
          <w:kern w:val="0"/>
          <w:sz w:val="24"/>
          <w:lang w:val="en-US" w:eastAsia="zh-CN" w:bidi="ar"/>
        </w:rPr>
        <w:t>，基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216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AP5-10</w:t>
      </w:r>
      <w:r>
        <w:rPr>
          <w:rFonts w:ascii="宋体" w:hAnsi="宋体" w:cs="宋体"/>
          <w:kern w:val="0"/>
          <w:sz w:val="24"/>
          <w:lang w:val="en-US" w:eastAsia="zh-CN" w:bidi="ar"/>
        </w:rPr>
        <w:t>月价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141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137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69865" cy="2828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区苹果价格持稳为主，在今年减产的背景下，因清明节假期，多数客商仍在消耗节前市场备货，少数客商按需补货。此外，当前距离新苹果上市还需时日，供应面的偏紧令囤货商对后期市场行情充满信心，市场高价挺价意愿较强。整体上，产区客商拿货积极性一般，部分冷库开始清库，货源集中在客商手中，果农货交易基本进入尾声，市场终端走货或放缓，但近期产区苹果花普遍长势较好，市场对于新季苹果产量估值偏高于往年，短期对苹果远月影响偏空。关注产区苹果开花情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多单减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减持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4-12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