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318--20190322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山东烟台栖霞客商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5.50-5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果农条纹一二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50-5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放量，期价受助于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lang w:val="en-US" w:eastAsia="zh-CN" w:bidi="ar"/>
        </w:rPr>
        <w:t>日均线支撑；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395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60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65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0.66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63640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7174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3928</w:t>
      </w:r>
      <w:r>
        <w:rPr>
          <w:rFonts w:ascii="宋体" w:hAnsi="宋体" w:cs="宋体"/>
          <w:kern w:val="0"/>
          <w:sz w:val="24"/>
          <w:lang w:val="en-US" w:eastAsia="zh-CN" w:bidi="ar"/>
        </w:rPr>
        <w:t>，基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565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90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221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99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3040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numPr>
          <w:ilvl w:val="0"/>
          <w:numId w:val="0"/>
        </w:numPr>
        <w:spacing w:lineRule="auto" w:line="600"/>
        <w:ind w:left="0"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山东、陕西产区客商多以调自存货为主，果农货源相对少量，并且果农惜售现象明显，但货源质量不佳，调货商采购意愿低；山西产区纸加膜富士交易持续清淡，果农顺价出货，零星有惜售的情况，而甘肃果农货质量相对较差，客商调货积极性一般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观望为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观望为主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3-22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